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武汉工商学院期末考试教师监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承诺书</w:t>
      </w:r>
      <w:bookmarkEnd w:id="0"/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学院：                   工号：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93" w:after="93"/>
        <w:ind w:first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为了加强学风建设，严肃考风考纪，本人在此郑重承诺：在学校举办的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期末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试中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保证履行以下职责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21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充分认识考试工作的重要性，务必做到认真负责，按章办事，坚持原则，公平公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21"/>
        <w:jc w:val="left"/>
        <w:textAlignment w:val="auto"/>
        <w:rPr>
          <w:rFonts w:ascii="黑体" w:hAnsi="黑体" w:eastAsia="黑体" w:cs="黑体"/>
          <w:b/>
          <w:b/>
          <w:bCs/>
          <w:color w:val="666666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严格执行《武汉工商学院考试工作管理办法》，不迟到、不早退、不缺席，不擅自调换监考人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21"/>
        <w:jc w:val="left"/>
        <w:textAlignment w:val="auto"/>
        <w:rPr>
          <w:rFonts w:ascii="黑体" w:hAnsi="黑体" w:eastAsia="黑体" w:cs="黑体"/>
          <w:b/>
          <w:b/>
          <w:bCs/>
          <w:color w:val="666666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考前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分钟领取试卷到考场，清理考场并按要求在黑板上书写考试科目、时间、注意事项和随机编排座次号，安排学生对号入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21"/>
        <w:jc w:val="left"/>
        <w:textAlignment w:val="auto"/>
        <w:rPr>
          <w:rFonts w:ascii="黑体" w:hAnsi="黑体" w:eastAsia="黑体" w:cs="黑体"/>
          <w:b/>
          <w:b/>
          <w:bCs/>
          <w:color w:val="666666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考前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分钟，严格核查学生身份证件，除应试需带物品外，手机或其他物品一律分别集中放置在手机袋或指定位置。严禁学生携带手机入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21"/>
        <w:jc w:val="left"/>
        <w:textAlignment w:val="auto"/>
        <w:rPr>
          <w:rFonts w:ascii="黑体" w:hAnsi="黑体" w:eastAsia="黑体" w:cs="黑体"/>
          <w:b/>
          <w:b/>
          <w:bCs/>
          <w:color w:val="666666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监考期间不离开考场，不睡觉、不吸烟、不谈笑、不使用手机、不阅读书报或做其他与监考无关事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加强考场监查，发现学生有作弊企图，及时予以警告和制止，预防作弊事件的发生，积极维护考试严肃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/>
          <w:b/>
          <w:bCs/>
          <w:color w:val="666666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不隐瞒考场违纪行为，对发生的学生违纪、作弊行为，严格按照《学生考试违纪处理依据概要》进行确认处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对发生的突发事件，在不清楚处理流程情况下，应立即向考务负责人或巡视人员报告，经请示批准后进行妥善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93" w:after="93"/>
        <w:ind w:firstLine="562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一定严格履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上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职责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，自觉遵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监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纪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认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完成相关工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发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违反承诺书行为愿意接受学校处理。</w:t>
      </w:r>
    </w:p>
    <w:p>
      <w:pPr>
        <w:pStyle w:val="Normal"/>
        <w:widowControl/>
        <w:spacing w:lineRule="exact" w:line="440"/>
        <w:ind w:firstLine="61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承诺人： </w:t>
      </w:r>
    </w:p>
    <w:p>
      <w:pPr>
        <w:pStyle w:val="Normal"/>
        <w:widowControl/>
        <w:spacing w:lineRule="exact" w:line="440"/>
        <w:ind w:firstLine="61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6160"/>
        <w:jc w:val="left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时间：</w:t>
      </w:r>
    </w:p>
    <w:sectPr>
      <w:type w:val="nextPage"/>
      <w:pgSz w:w="11906" w:h="16838"/>
      <w:pgMar w:left="1689" w:right="1519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0:00Z</dcterms:created>
  <dc:creator>Administrator</dc:creator>
  <dc:description/>
  <dc:language>en-US</dc:language>
  <cp:lastModifiedBy>Administrator</cp:lastModifiedBy>
  <dcterms:modified xsi:type="dcterms:W3CDTF">2024-06-12T07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4FB7CBCC422A8CD465F0914A4E8C_11</vt:lpwstr>
  </property>
  <property fmtid="{D5CDD505-2E9C-101B-9397-08002B2CF9AE}" pid="3" name="KSOProductBuildVer">
    <vt:lpwstr>2052-12.1.0.16929</vt:lpwstr>
  </property>
</Properties>
</file>