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武汉工商学院</w:t>
      </w:r>
      <w:r>
        <w:rPr>
          <w:rFonts w:eastAsia="黑体;SimHei" w:ascii="黑体;SimHei" w:hAnsi="黑体;SimHei"/>
          <w:sz w:val="30"/>
          <w:szCs w:val="30"/>
        </w:rPr>
        <w:t>2020</w:t>
      </w:r>
      <w:r>
        <w:rPr>
          <w:rFonts w:ascii="黑体;SimHei" w:hAnsi="黑体;SimHei" w:eastAsia="黑体;SimHei"/>
          <w:sz w:val="30"/>
          <w:szCs w:val="30"/>
        </w:rPr>
        <w:t>年宣传工作先进集体</w:t>
      </w:r>
      <w:r>
        <w:rPr/>
        <w:t>申报登记表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92"/>
        <w:gridCol w:w="2268"/>
        <w:gridCol w:w="2268"/>
        <w:gridCol w:w="2272"/>
      </w:tblGrid>
      <w:tr>
        <w:trPr>
          <w:trHeight w:val="6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称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类别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级学院</w:t>
            </w:r>
            <w:r>
              <w:rPr>
                <w:rFonts w:ascii="仿宋_GB2312" w:hAnsi="仿宋_GB2312" w:eastAsia="仿宋_GB2312"/>
                <w:b/>
                <w:sz w:val="32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职能部门</w:t>
            </w:r>
            <w:r>
              <w:rPr>
                <w:rFonts w:ascii="仿宋_GB2312" w:hAnsi="仿宋_GB2312" w:eastAsia="仿宋_GB2312"/>
                <w:b/>
                <w:sz w:val="32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专业学生团队</w:t>
            </w:r>
            <w:r>
              <w:rPr>
                <w:rFonts w:ascii="仿宋_GB2312" w:hAnsi="仿宋_GB2312" w:eastAsia="仿宋_GB2312"/>
                <w:b/>
                <w:sz w:val="32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其他学生团队</w:t>
            </w:r>
            <w:r>
              <w:rPr>
                <w:rFonts w:ascii="仿宋_GB2312" w:hAnsi="仿宋_GB2312" w:eastAsia="仿宋_GB2312"/>
                <w:b/>
                <w:sz w:val="32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</w:p>
        </w:tc>
      </w:tr>
      <w:tr>
        <w:trPr>
          <w:trHeight w:val="61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校级媒体平台宣传工作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（篇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件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校外媒体平台宣传工作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（篇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件）</w:t>
            </w:r>
          </w:p>
        </w:tc>
      </w:tr>
      <w:tr>
        <w:trPr>
          <w:trHeight w:val="61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思政理论学习次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（次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组织参加新闻业务培训讲座次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（次）</w:t>
            </w:r>
          </w:p>
        </w:tc>
      </w:tr>
      <w:tr>
        <w:trPr>
          <w:trHeight w:val="61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网站量化考核指标是否达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该项由宣传策划部后期考核填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舆情事件或造成不良影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该项由宣传策划部后期考核填写</w:t>
            </w:r>
          </w:p>
        </w:tc>
      </w:tr>
      <w:tr>
        <w:trPr>
          <w:trHeight w:val="54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简要工作总结（含本单位或学生团队宣传工作举措及成果、思政理论学习及舆论阵地使用情况、二级单位网站建设、新闻业务培训以及宣传队伍建设情况等，</w:t>
            </w:r>
            <w:r>
              <w:rPr>
                <w:rFonts w:eastAsia="仿宋_GB2312" w:ascii="仿宋_GB2312" w:hAnsi="仿宋_GB2312"/>
                <w:b/>
                <w:szCs w:val="21"/>
              </w:rPr>
              <w:t>800</w:t>
            </w:r>
            <w:r>
              <w:rPr>
                <w:rFonts w:ascii="仿宋_GB2312" w:hAnsi="仿宋_GB2312" w:eastAsia="仿宋_GB2312"/>
                <w:b/>
                <w:szCs w:val="21"/>
              </w:rPr>
              <w:t>字以内、勿另加页）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层推荐意见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签字：             单位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校党委审批意见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 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b/>
          <w:bCs/>
        </w:rPr>
        <w:t>备注：请将校级、校外媒体平台宣传工作量以作品标题、发布平台、发布时间等相关信息以附件方式呈现。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附件</w:t>
      </w:r>
      <w:r>
        <w:rPr>
          <w:rFonts w:eastAsia="方正小标宋简体" w:cs="方正小标宋简体" w:ascii="方正小标宋简体" w:hAnsi="方正小标宋简体"/>
          <w:sz w:val="30"/>
          <w:szCs w:val="30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2715</wp:posOffset>
                </wp:positionH>
                <wp:positionV relativeFrom="paragraph">
                  <wp:posOffset>62230</wp:posOffset>
                </wp:positionV>
                <wp:extent cx="4905375" cy="7809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780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3414"/>
                              <w:gridCol w:w="1650"/>
                              <w:gridCol w:w="1811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77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年内宣作品发布情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标题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发布平台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发布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  <w:t>《……》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  <w:t>学校官网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  <w:t>2020.11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  <w:t>《……》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  <w:t>学校微信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  <w:t>2020.12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  <w:t>《……》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  <w:t>学校校报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  <w:t>2020.09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614.95pt;mso-wrap-distance-left:9pt;mso-wrap-distance-right:9pt;mso-wrap-distance-top:0pt;mso-wrap-distance-bottom:0pt;margin-top:4.9pt;mso-position-vertical-relative:text;margin-left:10.45pt;mso-position-horizontal-relative:text">
                <v:fill opacity="0f"/>
                <v:textbox inset="0in,0in,0in,0in">
                  <w:txbxContent>
                    <w:tbl>
                      <w:tblPr>
                        <w:tblW w:w="77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3414"/>
                        <w:gridCol w:w="1650"/>
                        <w:gridCol w:w="1811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77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</w:rPr>
                              <w:t>年内宣作品发布情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</w:rPr>
                              <w:t>标题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</w:rPr>
                              <w:t>发布平台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1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</w:rPr>
                              <w:t>发布时间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  <w:t>《……》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  <w:t>学校官网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  <w:t>2020.11.2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  <w:t>《……》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  <w:t>学校微信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  <w:t>2020.12.0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  <w:t>《……》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  <w:t>学校校报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  <w:t>2020.09.2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" w:cs="仿宋_GB2312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" w:cs="仿宋_GB2312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" w:cs="仿宋_GB2312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" w:cs="仿宋_GB2312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" w:cs="仿宋_GB2312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" w:cs="仿宋_GB2312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" w:cs="仿宋_GB2312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" w:cs="仿宋_GB2312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" w:cs="仿宋_GB2312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" w:cs="仿宋_GB2312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" w:cs="仿宋_GB2312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" w:cs="仿宋_GB2312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" w:cs="仿宋_GB2312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" w:cs="仿宋_GB2312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" w:cs="仿宋_GB2312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附件</w:t>
      </w:r>
      <w:r>
        <w:rPr>
          <w:rFonts w:eastAsia="方正小标宋简体" w:cs="方正小标宋简体" w:ascii="方正小标宋简体" w:hAnsi="方正小标宋简体"/>
          <w:sz w:val="30"/>
          <w:szCs w:val="30"/>
        </w:rPr>
        <w:t>2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62230</wp:posOffset>
                </wp:positionV>
                <wp:extent cx="4905375" cy="4599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459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3414"/>
                              <w:gridCol w:w="1650"/>
                              <w:gridCol w:w="1811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77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年外宣作品发布情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标题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发布平台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发布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  <w:t>《……》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  <w:t>中国新闻网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  <w:t>2020.1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  <w:t>《……》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  <w:t>楚天都市报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  <w:t>2020.12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362.2pt;mso-wrap-distance-left:9pt;mso-wrap-distance-right:9pt;mso-wrap-distance-top:0pt;mso-wrap-distance-bottom:0pt;margin-top:4.9pt;mso-position-vertical-relative:text;margin-left:10.45pt;mso-position-horizontal-relative:text">
                <v:fill opacity="0f"/>
                <v:textbox inset="0in,0in,0in,0in">
                  <w:txbxContent>
                    <w:tbl>
                      <w:tblPr>
                        <w:tblW w:w="77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3414"/>
                        <w:gridCol w:w="1650"/>
                        <w:gridCol w:w="1811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77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</w:rPr>
                              <w:t>年外宣作品发布情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</w:rPr>
                              <w:t>标题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</w:rPr>
                              <w:t>发布平台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1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</w:rPr>
                              <w:t>发布时间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  <w:t>《……》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  <w:t>中国新闻网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  <w:t>2020.11.0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  <w:t>《……》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  <w:t>楚天都市报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  <w:t>2020.12.0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sectPr>
      <w:headerReference w:type="default" r:id="rId2"/>
      <w:type w:val="nextPage"/>
      <w:pgSz w:w="11906" w:h="16838"/>
      <w:pgMar w:left="1620" w:right="1646" w:gutter="0" w:header="851" w:top="109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2:08:00Z</dcterms:created>
  <dc:creator>王敏</dc:creator>
  <dc:description/>
  <cp:keywords/>
  <dc:language>en-US</dc:language>
  <cp:lastModifiedBy>李洋洋</cp:lastModifiedBy>
  <cp:lastPrinted>2013-12-04T16:39:00Z</cp:lastPrinted>
  <dcterms:modified xsi:type="dcterms:W3CDTF">2020-12-11T12:31:00Z</dcterms:modified>
  <cp:revision>130</cp:revision>
  <dc:subject/>
  <dc:title>2007年度校宣传工作先进个人先进事迹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