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武汉长江工商学院听课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度 第  学期）</w:t>
      </w:r>
    </w:p>
    <w:p>
      <w:pPr>
        <w:pStyle w:val="Normal"/>
        <w:spacing w:lineRule="exact" w:line="440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程类别：□公共基础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基础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必修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选修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层次：□老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中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青年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授课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教室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75"/>
        <w:gridCol w:w="4363"/>
        <w:gridCol w:w="426"/>
        <w:gridCol w:w="412"/>
        <w:gridCol w:w="412"/>
        <w:gridCol w:w="426"/>
        <w:gridCol w:w="396"/>
      </w:tblGrid>
      <w:tr>
        <w:trPr>
          <w:trHeight w:val="15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等级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热情，精神饱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感染力，能吸引学生的注意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有启示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简练准确，重点突出，思路清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程内容娴熟，运用自如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叙内容充实，信息量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能联系或反映学科发展的新思路、概念和新成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给予学生思考、联想、创新的启迪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调动学生情绪，课堂气氛活跃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效地利用各种教学媒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优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中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及格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（不及格）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出勤情况：应到   人，实到   人，迟到   人，早退   人。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课堂纪律情况： 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教师授课情况： 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教学进度执行情况： </w:t>
            </w:r>
          </w:p>
        </w:tc>
      </w:tr>
      <w:tr>
        <w:trPr>
          <w:trHeight w:val="2040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记录及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人：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岗位：□校院领导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□部门负责人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□系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部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主任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□教务管理人员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备注：听课时，以上内容请填写完整，便于存档分析。</w:t>
      </w:r>
    </w:p>
    <w:sectPr>
      <w:type w:val="nextPage"/>
      <w:pgSz w:w="11906" w:h="16838"/>
      <w:pgMar w:left="144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6:00Z</dcterms:created>
  <dc:creator>金学武</dc:creator>
  <dc:description/>
  <cp:keywords/>
  <dc:language>en-US</dc:language>
  <cp:lastModifiedBy>微软中国</cp:lastModifiedBy>
  <cp:lastPrinted>2010-10-26T16:10:00Z</cp:lastPrinted>
  <dcterms:modified xsi:type="dcterms:W3CDTF">2013-04-22T01:12:00Z</dcterms:modified>
  <cp:revision>7</cp:revision>
  <dc:subject/>
  <dc:title>中南民族大学工商学院课堂听课表</dc:title>
</cp:coreProperties>
</file>