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武汉工商学院学生学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预警通知书（存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254"/>
        <w:gridCol w:w="826"/>
        <w:gridCol w:w="166"/>
        <w:gridCol w:w="1454"/>
        <w:gridCol w:w="733"/>
        <w:gridCol w:w="203"/>
        <w:gridCol w:w="578"/>
        <w:gridCol w:w="1722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业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学位预警通知寄发时间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工商学院学生学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预警通知书（致学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1156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情况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64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校规定，每学年课程补考不合格学分累计：本科生一学年内不合格课程学分（经补考后）达到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</w:rPr>
              <w:t>学分的学生，行使学制延长，编入下一年级学习；本科生达到或超过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学分，应予以退学。专科生累计达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，编入下一年级学习。截至到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第一学期</w:t>
            </w:r>
            <w:r>
              <w:rPr>
                <w:sz w:val="24"/>
              </w:rPr>
              <w:t>你自课程补考不合格学分累计达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分（门数达到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门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校规定，本科生公共选修课最低学分应不少于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学分。截至到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第一学期</w:t>
            </w:r>
            <w:r>
              <w:rPr>
                <w:sz w:val="24"/>
              </w:rPr>
              <w:t>你的公共选修课程学分总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，不满足培养方案要求，希望你能抓紧完成公共选修课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学士学位授予规定，</w:t>
            </w:r>
            <w:r>
              <w:rPr>
                <w:rFonts w:ascii="宋体;SimSun" w:hAnsi="宋体;SimSun" w:cs="宋体;SimSun"/>
                <w:sz w:val="24"/>
              </w:rPr>
              <w:t>学分制管理学生的专业课程平均绩点低于</w:t>
            </w:r>
            <w:r>
              <w:rPr>
                <w:rFonts w:cs="宋体;SimSun" w:ascii="宋体;SimSun" w:hAnsi="宋体;SimSun"/>
                <w:i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者，不能授予学士学位。</w:t>
            </w:r>
            <w:r>
              <w:rPr>
                <w:sz w:val="24"/>
              </w:rPr>
              <w:t>截至到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第一学期，你的平均绩点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规定，本科生在校期间应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创新学分，你已认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创新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通过《学生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预警通知书》向你告知，希望你能充分了解自己的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情况。希望你能抓紧重修不及格课程，如果你是公选课学分不足，抓紧选修补足学分，如果你是创新实践学分不足，可参照《本科学生创新实践学分评定标准》结合自身情况，积极参与实践，争取认定创新学分，弥补差距、迎头赶上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学院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工商学院学生学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预警通知书（致家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尊敬的家长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根据我校规定，每学年课程补考不合格学分累计：一学年内不合格课程学分（经补考后）达到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分的学生，行使学制延长，编入下一年级学习；本科生达到或超过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分，应予以退学。</w:t>
            </w:r>
            <w:r>
              <w:rPr>
                <w:sz w:val="24"/>
              </w:rPr>
              <w:t>专科生累计达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，编入下一年级学习。</w:t>
            </w:r>
            <w:r>
              <w:rPr>
                <w:rFonts w:ascii="宋体;SimSun" w:hAnsi="宋体;SimSun" w:cs="宋体;SimSun"/>
                <w:sz w:val="24"/>
              </w:rPr>
              <w:t>截至到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第一学期该生自课程补考不合格学分累计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sz w:val="24"/>
              </w:rPr>
              <w:t>（门数达到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门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根据我校规定，本科生公共选修课最低学分应不少于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分。截至到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第一学期该生公共选修课程学分总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分，不满足培养方案要求，望根据学校规定，抓紧完成公共选修课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校学士学位授予规定</w:t>
            </w:r>
            <w:r>
              <w:rPr>
                <w:rFonts w:ascii="宋体;SimSun" w:hAnsi="宋体;SimSun" w:cs="宋体;SimSun"/>
                <w:sz w:val="24"/>
              </w:rPr>
              <w:t>，学分制管理学生的专业课程平均绩点低于</w:t>
            </w:r>
            <w:r>
              <w:rPr>
                <w:rFonts w:cs="宋体;SimSun" w:ascii="宋体;SimSun" w:hAnsi="宋体;SimSun"/>
                <w:sz w:val="24"/>
                <w:u w:val="single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者，不能授予学士学位。截至到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学年第一学期该生平均绩点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规定，本科生在校期间应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创新学分，该生已认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创新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我们通过《学生学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预警通知书》向您告知，</w:t>
            </w:r>
            <w:r>
              <w:rPr>
                <w:sz w:val="24"/>
              </w:rPr>
              <w:t>希望您在了解有关情况后及时与子女联系，配合学校，共同督促您的孩子</w:t>
            </w:r>
            <w:r>
              <w:rPr>
                <w:color w:val="000000"/>
                <w:sz w:val="24"/>
              </w:rPr>
              <w:t>抓紧重修不及格课程，如果您的孩子是公选课学分不</w:t>
            </w:r>
            <w:r>
              <w:rPr>
                <w:sz w:val="24"/>
              </w:rPr>
              <w:t>足，抓紧选修补足学分；如果是创新实践学分不足，可参照《本科学生创新实践学分评定标准》并结合学生情况，积极参与实践，争取认定创新学分，弥补差距、迎头赶上。衷心感谢您的理解与支持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工商学院学生学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预警通知书（家长回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—20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学生目前的情况家长是否了解。                是     否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家长和学生是否知道补足学分的措施            是     否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学院的联系人及联系方式家长是否清楚。        是     否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回执请寄邮编：</w:t>
      </w:r>
      <w:r>
        <w:rPr>
          <w:color w:val="262626"/>
          <w:szCs w:val="21"/>
        </w:rPr>
        <w:t xml:space="preserve">430065 </w:t>
      </w:r>
      <w:r>
        <w:rPr>
          <w:color w:val="262626"/>
          <w:szCs w:val="21"/>
        </w:rPr>
        <w:t>武汉市洪山区黄家湖西路</w:t>
      </w:r>
      <w:r>
        <w:rPr>
          <w:color w:val="262626"/>
          <w:szCs w:val="21"/>
        </w:rPr>
        <w:t>3</w:t>
      </w:r>
      <w:r>
        <w:rPr>
          <w:color w:val="262626"/>
          <w:szCs w:val="21"/>
        </w:rPr>
        <w:t>号</w:t>
      </w:r>
      <w:r>
        <w:rPr>
          <w:rFonts w:eastAsia="Times New Roman"/>
          <w:color w:val="262626"/>
          <w:szCs w:val="21"/>
        </w:rPr>
        <w:t xml:space="preserve"> </w:t>
      </w:r>
      <w:r>
        <w:rPr/>
        <w:t>武汉工商学院</w:t>
      </w: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收</w:t>
      </w:r>
    </w:p>
    <w:sectPr>
      <w:headerReference w:type="default" r:id="rId2"/>
      <w:type w:val="nextPage"/>
      <w:pgSz w:w="11906" w:h="16838"/>
      <w:pgMar w:left="1701" w:right="14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4:00Z</dcterms:created>
  <dc:creator>User</dc:creator>
  <dc:description/>
  <cp:keywords/>
  <dc:language>en-US</dc:language>
  <cp:lastModifiedBy>Administrator</cp:lastModifiedBy>
  <cp:lastPrinted>2015-04-03T09:52:00Z</cp:lastPrinted>
  <dcterms:modified xsi:type="dcterms:W3CDTF">2017-04-01T01:15:00Z</dcterms:modified>
  <cp:revision>125</cp:revision>
  <dc:subject/>
  <dc:title/>
</cp:coreProperties>
</file>