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全日制教育硕士认定教师资格有关问题的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接教育部通知，全日制教育硕士认定教师资格问题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日制教育硕士符合《教师法》、《教师资格条例》、《教师资格条例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实施办法》有关规定的，可以按师范教育专业毕业生对待，直接认定相应的教师资格，申请认定专业与所学专业方向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修学教育管理专业方向的全日制教育硕士，申请认定的任教学科，应于本科所学专业相同或相近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学学前教育或小学教育的全日制教育硕士，只能申请幼儿园或小学教师资格，申请其他类别的教师资格，应参加教师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微软用户</dc:creator>
  <dc:description/>
  <cp:keywords/>
  <dc:language>en-US</dc:language>
  <cp:lastModifiedBy>My</cp:lastModifiedBy>
  <dcterms:modified xsi:type="dcterms:W3CDTF">2018-09-11T00:53:00Z</dcterms:modified>
  <cp:revision>2</cp:revision>
  <dc:subject/>
  <dc:title>关于全日制教育硕士认定教师资格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