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届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'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考研）文都考研学霸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报 名 登 记 审 核 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区：</w:t>
      </w:r>
    </w:p>
    <w:tbl>
      <w:tblPr>
        <w:tblW w:w="943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6"/>
        <w:gridCol w:w="761"/>
        <w:gridCol w:w="248"/>
        <w:gridCol w:w="968"/>
        <w:gridCol w:w="41"/>
        <w:gridCol w:w="1111"/>
        <w:gridCol w:w="665"/>
        <w:gridCol w:w="1183"/>
        <w:gridCol w:w="2086"/>
      </w:tblGrid>
      <w:tr>
        <w:trPr>
          <w:trHeight w:val="485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3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绍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主要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就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团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突出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贡献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区主管审核意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校校长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审核意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副总审核意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部  审核意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经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特别提示：登记时需提供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身份证、学生证原件及复印件各一份；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最近一次期中或期末考试成绩单、奖学金证明文档原件及复印件各</w:t>
      </w:r>
    </w:p>
    <w:p>
      <w:pPr>
        <w:pStyle w:val="Normal"/>
        <w:ind w:firstLine="14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份；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学生会或社团任职聘书原件及复印件各一份。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登记人：          登记时间：      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6480" w:hanging="648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武汉文都辅导学院                     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600200" cy="414020"/>
          <wp:effectExtent l="0" t="0" r="0" b="0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car</cp:lastModifiedBy>
  <dcterms:modified xsi:type="dcterms:W3CDTF">2019-06-17T10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