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武汉工商学院第二届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次“两代会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代表团代表名单及分组讨论地点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代表团：代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列席代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人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共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团长：张晓骏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 xml:space="preserve">  副团长：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胡  航  会务人员：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eastAsia="zh-CN"/>
        </w:rPr>
        <w:t>曾秀芳</w:t>
      </w:r>
    </w:p>
    <w:p>
      <w:pPr>
        <w:pStyle w:val="Normal"/>
        <w:snapToGrid w:val="false"/>
        <w:spacing w:lineRule="exact" w:line="560"/>
        <w:ind w:left="964" w:hanging="96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代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彭秀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桂裕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亓小林</w:t>
      </w:r>
      <w:r>
        <w:rPr>
          <w:rFonts w:ascii="楷体_GB2312" w:hAnsi="楷体_GB2312" w:cs="仿宋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晓骏  胡  航  黄  燕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崔译文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高  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周国洋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胡心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黄  萍  高艳梅  江丽慧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向长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黄  净  王  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张梦慈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陈  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邢赛鹏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曾秀芳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马  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徐良培  安  锋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吴红艳</w:t>
      </w:r>
    </w:p>
    <w:p>
      <w:pPr>
        <w:pStyle w:val="Normal"/>
        <w:snapToGrid w:val="false"/>
        <w:spacing w:lineRule="exact" w:line="560"/>
        <w:ind w:left="630" w:hanging="630"/>
        <w:rPr>
          <w:rFonts w:ascii="仿宋_GB2312" w:hAnsi="仿宋_GB2312" w:eastAsia="楷体_GB2312" w:cs="仿宋_GB2312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分组讨论地点：综合楼第一会议室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代表团：代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，列席代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，共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团长：张兆国  副团长：王留志  会务人员：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eastAsia="zh-CN"/>
        </w:rPr>
        <w:t>吕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eastAsia="zh-CN"/>
        </w:rPr>
        <w:t>君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ind w:left="964" w:hanging="964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孔建益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程军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兆国  王留志  陈振祥  刘宇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璟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ind w:left="958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聂新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王西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 xml:space="preserve">习  竹  冀雅琴  张  力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</w:rPr>
        <w:t xml:space="preserve">敖  帆  屈志凤  成  娟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李  明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周  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张金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  尹  贝  吕  君  徐  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  <w:u w:val="none"/>
        </w:rPr>
        <w:t xml:space="preserve">列席代表：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毛志山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楷体_GB2312" w:cs="仿宋_GB2312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分组讨论地点：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综合楼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821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会议室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ind w:left="790" w:hanging="790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代表团：代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，列席代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，共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团长：王学东  副团长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蔡  菁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 xml:space="preserve">  会务人员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冷馥辰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ind w:left="964" w:hanging="96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代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生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北平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学东  杨  睿  冷馥辰  方靖雯 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ind w:left="958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樊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刘  芳（电商）  张培林  蔡  菁  林  倩  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ind w:left="958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魏学将  吴  珊  李  晶  朱  威  左国玲  种爱凤  李高升  范冰婵  刘  超  徐继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 xml:space="preserve">列席代表：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魏  华  万  辉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周小芬    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jc w:val="left"/>
        <w:rPr>
          <w:rFonts w:ascii="仿宋_GB2312" w:hAnsi="仿宋_GB2312" w:eastAsia="楷体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分组讨论地点：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综合楼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92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会议室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代表团：代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，列席代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，共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团长：应  时  副团长：吴  茜  会务人员：张  静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代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左宗文  刘  春  应  时  吴  茜  胡成松  曾鹤琼</w:t>
      </w:r>
    </w:p>
    <w:p>
      <w:pPr>
        <w:pStyle w:val="Normal"/>
        <w:snapToGrid w:val="false"/>
        <w:spacing w:lineRule="exact" w:line="560"/>
        <w:ind w:left="1102" w:hanging="14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  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人工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张  兰  伍保红  刘雄华  吴  艳  蔡  丹  巴能强  陈义文  朱  宜  彭  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黎  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颜爱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刘  芳（科技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何顶新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彭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邱微鹏 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分组讨论地点：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综合楼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1102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会议室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ind w:left="790" w:hanging="630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代表团：代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，列席代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，共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团长：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val="en-US" w:eastAsia="zh-CN"/>
        </w:rPr>
        <w:t>柯斌清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 xml:space="preserve">  副团长：金学武  会务人员：汪雅乔</w:t>
      </w:r>
    </w:p>
    <w:p>
      <w:pPr>
        <w:pStyle w:val="Normal"/>
        <w:snapToGrid w:val="false"/>
        <w:spacing w:lineRule="exact" w:line="560"/>
        <w:ind w:left="964" w:hanging="96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代表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幸福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刘小英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柯斌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陈  玲  刘  勇  陈  卓  李  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龚乃超  金学武  熊晓亮  汪雅乔  蔡  旭  邱玉添  郭一平  万化喜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李兆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 伟</w:t>
      </w:r>
    </w:p>
    <w:p>
      <w:pPr>
        <w:pStyle w:val="Normal"/>
        <w:snapToGrid w:val="false"/>
        <w:spacing w:lineRule="exact" w:line="560"/>
        <w:ind w:left="958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  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鄢小琴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志芳</w:t>
      </w:r>
    </w:p>
    <w:p>
      <w:pPr>
        <w:pStyle w:val="Normal"/>
        <w:snapToGrid w:val="false"/>
        <w:spacing w:lineRule="exact" w:line="560"/>
        <w:ind w:left="964" w:hanging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 xml:space="preserve">列席代表：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本爽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海  鹏  吕凯波  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分组讨论地点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综合楼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118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会议室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代表团：代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，列席代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，共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团长：张金海  副团长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罗筱芳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 xml:space="preserve">  会务人员：丁  真</w:t>
      </w:r>
    </w:p>
    <w:p>
      <w:pPr>
        <w:pStyle w:val="Normal"/>
        <w:snapToGrid w:val="false"/>
        <w:spacing w:lineRule="exact" w:line="560"/>
        <w:ind w:left="1108" w:hanging="110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代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李祖超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奥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金海  刘润峰  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文法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1102" w:hanging="14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华丽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吴  琼  毛  毅  陈媛媛  张  威  冯媛媛</w:t>
      </w:r>
    </w:p>
    <w:p>
      <w:pPr>
        <w:pStyle w:val="Normal"/>
        <w:snapToGrid w:val="false"/>
        <w:spacing w:lineRule="exact" w:line="560"/>
        <w:ind w:left="1102" w:hanging="14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海文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许开强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筱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丁  真  李光慧  何  轩</w:t>
      </w:r>
    </w:p>
    <w:p>
      <w:pPr>
        <w:pStyle w:val="Normal"/>
        <w:snapToGrid w:val="false"/>
        <w:spacing w:lineRule="exact" w:line="560"/>
        <w:ind w:left="1102" w:hanging="14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贺  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郑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杜  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 xml:space="preserve">钟亚鸣  </w:t>
      </w:r>
    </w:p>
    <w:p>
      <w:pPr>
        <w:pStyle w:val="Normal"/>
        <w:snapToGrid w:val="false"/>
        <w:spacing w:lineRule="exact" w:line="560"/>
        <w:ind w:left="1102" w:hanging="14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  <w:u w:val="none"/>
        </w:rPr>
        <w:t xml:space="preserve">列席代表：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叶育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  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罗  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1480" w:leader="none"/>
          <w:tab w:val="left" w:pos="2960" w:leader="none"/>
          <w:tab w:val="left" w:pos="4040" w:leader="none"/>
          <w:tab w:val="left" w:pos="5120" w:leader="none"/>
          <w:tab w:val="left" w:pos="6200" w:leader="none"/>
          <w:tab w:val="left" w:pos="7280" w:leader="none"/>
        </w:tabs>
        <w:snapToGrid w:val="false"/>
        <w:spacing w:lineRule="exact" w:line="560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分组讨论地点：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lang w:eastAsia="zh-CN"/>
        </w:rPr>
        <w:t>外语楼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>614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会议室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正式代表：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2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人 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列席代表：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人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共计：   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4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人 </w:t>
      </w:r>
    </w:p>
    <w:p>
      <w:pPr>
        <w:pStyle w:val="Normal"/>
        <w:spacing w:lineRule="exact" w:line="560"/>
        <w:ind w:left="964" w:hanging="96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64" w:hanging="964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注：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会议结束后，请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团会务人员将会议记录及发言人原始稿件收回，报至校工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王文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处，以便存档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85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6:00Z</dcterms:created>
  <dc:creator>Administrator</dc:creator>
  <dc:description/>
  <dc:language>en-US</dc:language>
  <cp:lastModifiedBy>魏文杰</cp:lastModifiedBy>
  <cp:lastPrinted>2023-02-28T10:59:00Z</cp:lastPrinted>
  <dcterms:modified xsi:type="dcterms:W3CDTF">2023-03-07T00:41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42C028FEF4A56B2CBA2A8082B53B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