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演讲比赛评分标准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" w:hAnsi="仿宋" w:eastAsia="仿宋"/>
          <w:b/>
          <w:b/>
          <w:color w:val="000000"/>
          <w:sz w:val="44"/>
          <w:szCs w:val="44"/>
        </w:rPr>
      </w:pPr>
      <w:r>
        <w:rPr>
          <w:rFonts w:eastAsia="仿宋" w:ascii="仿宋" w:hAnsi="仿宋"/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Calibri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演讲内容（</w:t>
      </w:r>
      <w:r>
        <w:rPr>
          <w:rFonts w:eastAsia="黑体" w:cs="黑体" w:ascii="黑体" w:hAnsi="黑体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鲜明，层次清晰，详略得当，能结合实际切合主题，旁征博引。有个人特点，思维缜密，富有逻辑性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语言表达（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稿演讲，吐字清晰，普通话标准，表达流畅、生动，语速适中，语调抑扬顿挫，饱含感情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仪表风范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仪表端庄，表情自然，形体动作大方得体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现场感染力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较强的现场感染力，能引起观众共鸣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时间掌握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演讲时间每人控制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以内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整体效果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体印象佳，演讲效果好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3.5pt;mso-position-horizontal:righ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f9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402f90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402f9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402f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6:00Z</dcterms:created>
  <dc:creator>张金华</dc:creator>
  <dc:description/>
  <dc:language>en-US</dc:language>
  <cp:lastModifiedBy>张金华</cp:lastModifiedBy>
  <dcterms:modified xsi:type="dcterms:W3CDTF">2018-10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