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800"/>
        <w:ind w:left="-141" w:right="-86" w:hanging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武汉工商学院科研机构名单及挂靠单位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8"/>
        <w:gridCol w:w="5021"/>
        <w:gridCol w:w="2413"/>
      </w:tblGrid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2"/>
                <w:szCs w:val="22"/>
              </w:rPr>
              <w:t>科研机构名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2"/>
                <w:szCs w:val="22"/>
              </w:rPr>
              <w:t>挂靠单位</w:t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试验区研究中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商务外语学院</w:t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武汉工商学院科亮生物研究院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生物工程学院</w:t>
            </w:r>
          </w:p>
        </w:tc>
      </w:tr>
      <w:tr>
        <w:trPr>
          <w:trHeight w:val="68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武汉工商学院物联网研究院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武汉工商学院物联网研究院（周伟负责）</w:t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服务贸易研究中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商务外语学院</w:t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管理研究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</w:tr>
      <w:tr>
        <w:trPr>
          <w:trHeight w:val="454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现代物流与商务湖北省协同创新中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农产品质量安全与供应链管理研究所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所在学院</w:t>
            </w:r>
          </w:p>
        </w:tc>
      </w:tr>
      <w:tr>
        <w:trPr>
          <w:trHeight w:val="454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智慧商务研究所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农产品价值链与商务模式研究所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农产品交易信用与风险管理研究所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现代物流与商务技术支撑体系研究所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文化研究中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教育学院</w:t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网络社会发展研究中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工商学院工业废水处理协同创新中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生物工程学院</w:t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与媒介经济研究中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高等教育研究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与政策研究办公室</w:t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网络法律问题研究中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景观设计研究中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学院</w:t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高校教师管理研究中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部</w:t>
            </w:r>
          </w:p>
        </w:tc>
      </w:tr>
      <w:tr>
        <w:trPr>
          <w:trHeight w:val="454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人文社科重点研究基地“湖北商务服务发展研究中心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</w:tr>
      <w:tr>
        <w:trPr>
          <w:trHeight w:val="454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现代商务服务理论体系研究所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所在学院</w:t>
            </w:r>
          </w:p>
        </w:tc>
      </w:tr>
      <w:tr>
        <w:trPr>
          <w:trHeight w:val="454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湖北商务服务战略规划与政策支持研究所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现代商务服务技术支持系统研究所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湖北商务服务评价体系研究所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医事卫生法律治理研究中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51:00Z</dcterms:created>
  <dc:creator>User</dc:creator>
  <dc:description/>
  <dc:language>en-US</dc:language>
  <cp:lastModifiedBy>微软用户</cp:lastModifiedBy>
  <dcterms:modified xsi:type="dcterms:W3CDTF">2016-10-11T08:51:00Z</dcterms:modified>
  <cp:revision>2</cp:revision>
  <dc:subject/>
  <dc:title>关于武汉长江工商学院科研机构名称及相关负责人变更的请示</dc:title>
</cp:coreProperties>
</file>